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4730 Colby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3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hone: (425) 385-4023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022</w:t>
      </w:r>
    </w:p>
    <w:p>
      <w:pPr>
        <w:pStyle w:val="Normal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gust 18, 200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cker Capital Managem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211 SW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Suite 218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rtland, OR  9720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ached is the Investment Advisory Agreement between Becker Capital Management and the Everett School Employee Benefit Trust.  Please sign and return the original to my off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lly Ringo, Chai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verett School Employee Benefit Tru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achment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44:00Z</dcterms:created>
  <dc:creator>dvanderw</dc:creator>
  <dc:description/>
  <cp:keywords/>
  <dc:language>en-US</dc:language>
  <cp:lastModifiedBy>02075</cp:lastModifiedBy>
  <cp:lastPrinted>2009-08-18T12:00:00Z</cp:lastPrinted>
  <dcterms:modified xsi:type="dcterms:W3CDTF">2009-08-18T19:04:00Z</dcterms:modified>
  <cp:revision>3</cp:revision>
  <dc:subject/>
  <dc:title/>
</cp:coreProperties>
</file>